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онныйбюллет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лено- Татаренко В.И.                                                   19.09.2011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828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2.09     буд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оходить вакцинация,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сем принести                                          </w:t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решение от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тра 21.09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экскурсия в лес.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03860</wp:posOffset>
            </wp:positionV>
            <wp:extent cx="1320800" cy="2476500"/>
            <wp:effectExtent l="0" t="0" r="0" b="0"/>
            <wp:wrapTight wrapText="bothSides">
              <wp:wrapPolygon edited="0">
                <wp:start x="6990" y="0"/>
                <wp:lineTo x="6210" y="164"/>
                <wp:lineTo x="4655" y="1078"/>
                <wp:lineTo x="4655" y="1408"/>
                <wp:lineTo x="4032" y="2656"/>
                <wp:lineTo x="3258" y="3321"/>
                <wp:lineTo x="3258" y="3571"/>
                <wp:lineTo x="4032" y="3986"/>
                <wp:lineTo x="929" y="5314"/>
                <wp:lineTo x="464" y="6642"/>
                <wp:lineTo x="-2" y="9300"/>
                <wp:lineTo x="-159" y="10548"/>
                <wp:lineTo x="1086" y="11961"/>
                <wp:lineTo x="614" y="14618"/>
                <wp:lineTo x="464" y="20432"/>
                <wp:lineTo x="1238" y="21266"/>
                <wp:lineTo x="1703" y="21512"/>
                <wp:lineTo x="19730" y="21512"/>
                <wp:lineTo x="21284" y="20182"/>
                <wp:lineTo x="21600" y="17111"/>
                <wp:lineTo x="20510" y="16362"/>
                <wp:lineTo x="19572" y="15947"/>
                <wp:lineTo x="18490" y="14618"/>
                <wp:lineTo x="18490" y="13290"/>
                <wp:lineTo x="18024" y="12460"/>
                <wp:lineTo x="17552" y="11961"/>
                <wp:lineTo x="18174" y="7972"/>
                <wp:lineTo x="20195" y="6727"/>
                <wp:lineTo x="20353" y="5314"/>
                <wp:lineTo x="21127" y="4899"/>
                <wp:lineTo x="10408" y="3986"/>
                <wp:lineTo x="10408" y="2656"/>
                <wp:lineTo x="12271" y="1743"/>
                <wp:lineTo x="12271" y="1408"/>
                <wp:lineTo x="10717" y="1324"/>
                <wp:lineTo x="10874" y="994"/>
                <wp:lineTo x="9011" y="80"/>
                <wp:lineTo x="8073" y="0"/>
                <wp:lineTo x="699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себе иметь: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  <w:lang w:val="en-US" w:eastAsia="en-US"/>
        </w:rPr>
        <w:t xml:space="preserve">               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Calibri;Century Gothic"/>
          <w:b/>
          <w:color w:val="FFC000"/>
          <w:sz w:val="28"/>
          <w:szCs w:val="28"/>
          <w:u w:val="single"/>
        </w:rPr>
        <w:t>Сидорову Галю и Прокопович  Диму</w:t>
      </w:r>
    </w:p>
    <w:p>
      <w:pPr>
        <w:pStyle w:val="Normal"/>
        <w:spacing w:before="0" w:after="200"/>
        <w:jc w:val="center"/>
        <w:rPr>
          <w:rFonts w:cs="Calibri;Century Gothic"/>
          <w:b/>
          <w:b/>
          <w:color w:val="FFC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1385</wp:posOffset>
            </wp:positionH>
            <wp:positionV relativeFrom="paragraph">
              <wp:posOffset>528320</wp:posOffset>
            </wp:positionV>
            <wp:extent cx="1828800" cy="1727200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color w:val="FFC000"/>
          <w:sz w:val="28"/>
          <w:szCs w:val="28"/>
          <w:u w:val="single"/>
        </w:rPr>
        <w:t>Поздравляем с Днём ро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0:00Z</dcterms:created>
  <dc:creator>User</dc:creator>
  <dc:description/>
  <dc:language>en-US</dc:language>
  <cp:lastModifiedBy>User</cp:lastModifiedBy>
  <dcterms:modified xsi:type="dcterms:W3CDTF">2011-09-21T11:59:00Z</dcterms:modified>
  <cp:revision>6</cp:revision>
  <dc:subject/>
  <dc:title/>
</cp:coreProperties>
</file>